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Mẫu số 20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Ơ QUAN CHỦ QUẢ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>CHỦ ĐẦU TƯ</w:t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Địa danh), ngày tháng    năm 201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ẢN XÁC NHẬN CHẤT LƯỢNG, KHỐI LƯỢNG ĐÃ HOÀN THÀ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ên hạng mục, sản phẩm) do (ghi tên đơn vị thi công) đã hoàn thành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ộc Dự án hoặc Thiết kế kỹ thuật - dự to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ăn cứ (văn bản phê duyệt và các văn bản khác nếu có của cơ quan quyết định đầu tư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ăn cứ các Biên bản kiểm tra chất lượng số 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ăn cứ Báo cáo tổng kết kỹ thuật, báo cáo kiểm tra, nghiệm thu chất lượng, khối lượng công đoạn dự án của đơn vị thi cô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ăn cứ Báo cáo kiểm tra chất lượng, nghiệm thu khối lượng công đoạn dự án của (tên cơ quan thực hiện kiểm tra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ăn cứ Biên bản nghiệm thu chất lượng, khối lượng công đoạn dự 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ăn cứ khối lượng sản phẩm do (đơn vị thi công) đã hoàn thành và giao nộ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ên cơ quan chủ đầu tư) xác nhận chất lượng, khối lượng của dự án (nêu tên dự án đã hoàn thành)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Khối lượng đã hoàn thành: (kèm theo bảng khối lượng sản phẩm hoàn thành của các hạng mục công việc):</w:t>
      </w:r>
    </w:p>
    <w:tbl>
      <w:tblPr>
        <w:tblW w:w="90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0"/>
        <w:gridCol w:w="1080"/>
        <w:gridCol w:w="1653"/>
        <w:gridCol w:w="1653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T</w:t>
            </w:r>
          </w:p>
        </w:tc>
        <w:tc>
          <w:tcPr>
            <w:tcW w:w="4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ạng mục công việc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3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ối lượ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iết kế KT-DT được duyệt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ực tế thi công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Chất lượng: (Chất lượng hạng mục, sản phẩm yêu cầu kỹ thuật theo quy trình, quy phạm kỹ thuật và Thiết kế kỹ thuật - dự toán đã phê duyệt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Ủ TRƯỞ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0:00Z</dcterms:created>
  <dc:creator>HongLinhPTVB</dc:creator>
  <dc:description/>
  <cp:keywords/>
  <dc:language>en-US</dc:language>
  <cp:lastModifiedBy>PC</cp:lastModifiedBy>
  <dcterms:modified xsi:type="dcterms:W3CDTF">2024-06-06T02:40:00Z</dcterms:modified>
  <cp:revision>2</cp:revision>
  <dc:subject/>
  <dc:title/>
</cp:coreProperties>
</file>